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 высшего профессионального образования «Новосибирский государственный университет»</w:t>
      </w:r>
    </w:p>
    <w:p>
      <w:pPr>
        <w:pStyle w:val="Normal"/>
        <w:spacing w:lineRule="auto" w:line="36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археологии и этнографии Сибирского отделения  Российской академии наук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коллективного пользования «Геохронология кайнозо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бирская археологическая полевая школ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упень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ДЕНИЯ ЛЕКЦИОННО-ПРАКТИЧЕСКОГО КУРС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ТРАСОЛОГИЧЕСКОГО АНАЛИЗА КАМЕННЫХ АРТЕФАКТОВ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д руководством Hugues Plisson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0.2010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трасологии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45 – 12.30 Лекция «Теоретические основы трасологии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4.15 Обед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15 – 16.00 Лекция «История становления западной трасологии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7.45 Лекция «Современные проблемы и перспективы развития трасологии как базовой методики в археологии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0.2010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по применению трасологического метода анализа каменных артефакт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– 12.30 Практикум по подготовке кремневых эталонов для трасологического анализ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-14.15 Обе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 – 17.45 Мастер-класс по трасологическому анализу эталон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.10.2010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я в трасологии. Часть 1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45 – 12.30 Лекция «Основы фотографии как части трасологической методики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4.15 Обе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 – 17.45 Практикум по фотографии в трасологическом анализе каменных эталон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10.2010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я в трасологии. Часть 2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45 – 12.30 Лекция «Программное обеспечение для работы с фотографиями в современной трасологической методике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4.15 Обед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15 – 17.45 Практикум по обработке фотографий с помощью специализированных компьютерных програм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0.2010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урс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45 – 14.15 Самостоятельная работа обучающихся с археологическими коллекциями или отдельными археологическими артефактам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 – 15.30 Обе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 16.30 Лекция «Новые направления в развитии трасологической методики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– 18.30 «Слепой» тес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проверочная работа)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0 – 19.30 Заключительная лекция. Подведение итогов курс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н из основных способов проверки квалифицированности трасолога (предполагает осмотр специалистом ряда различных неподписанных эталонов, после чего результаты анализа сопоставляются с данными об эталонах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37:00Z</dcterms:created>
  <dc:creator>юзер</dc:creator>
  <dc:description/>
  <dc:language>en-US</dc:language>
  <cp:lastModifiedBy>strelok</cp:lastModifiedBy>
  <dcterms:modified xsi:type="dcterms:W3CDTF">2010-10-01T09:14:00Z</dcterms:modified>
  <cp:revision>5</cp:revision>
  <dc:subject/>
  <dc:title/>
</cp:coreProperties>
</file>